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  <w:sz w:val="36"/>
          <w:szCs w:val="36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  <w:sz w:val="36"/>
          <w:szCs w:val="36"/>
        </w:rPr>
        <w:t xml:space="preserve">Heut wird´s schön 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  <w:sz w:val="36"/>
          <w:szCs w:val="36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  <w:sz w:val="36"/>
          <w:szCs w:val="36"/>
        </w:rPr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b/>
          <w:color w:val="000000"/>
        </w:rPr>
        <w:t>1.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 xml:space="preserve">  Heut wird´s schön, heut ist was los,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eastAsia="TriviaSeznam;helvetica;arial;sa;Times New Roman" w:cs="TriviaSeznam;helvetica;arial;sa;Times New Roman" w:ascii="TriviaSeznam;helvetica;arial;sa;Times New Roman" w:hAnsi="TriviaSeznam;helvetica;arial;sa;Times New Roman"/>
          <w:color w:val="000000"/>
        </w:rPr>
        <w:t xml:space="preserve">   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wir machen eine Fahrt ins Glück.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eastAsia="TriviaSeznam;helvetica;arial;sa;Times New Roman" w:cs="TriviaSeznam;helvetica;arial;sa;Times New Roman" w:ascii="TriviaSeznam;helvetica;arial;sa;Times New Roman" w:hAnsi="TriviaSeznam;helvetica;arial;sa;Times New Roman"/>
          <w:color w:val="000000"/>
        </w:rPr>
        <w:t xml:space="preserve">   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Sind auch die Sorgen manchmal groß,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eastAsia="TriviaSeznam;helvetica;arial;sa;Times New Roman" w:cs="TriviaSeznam;helvetica;arial;sa;Times New Roman" w:ascii="TriviaSeznam;helvetica;arial;sa;Times New Roman" w:hAnsi="TriviaSeznam;helvetica;arial;sa;Times New Roman"/>
          <w:color w:val="000000"/>
        </w:rPr>
        <w:t xml:space="preserve">   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heut machen wir Musik!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eastAsia="TriviaSeznam;helvetica;arial;sa;Times New Roman" w:cs="TriviaSeznam;helvetica;arial;sa;Times New Roman" w:ascii="TriviaSeznam;helvetica;arial;sa;Times New Roman" w:hAnsi="TriviaSeznam;helvetica;arial;sa;Times New Roman"/>
          <w:color w:val="000000"/>
        </w:rPr>
        <w:t xml:space="preserve">   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Wenn unser Dicker auf die Pauke schlägt,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eastAsia="TriviaSeznam;helvetica;arial;sa;Times New Roman" w:cs="TriviaSeznam;helvetica;arial;sa;Times New Roman" w:ascii="TriviaSeznam;helvetica;arial;sa;Times New Roman" w:hAnsi="TriviaSeznam;helvetica;arial;sa;Times New Roman"/>
          <w:color w:val="000000"/>
        </w:rPr>
        <w:t xml:space="preserve">   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sind alle Mädchen gleich so aufgeregt!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eastAsia="TriviaSeznam;helvetica;arial;sa;Times New Roman" w:cs="TriviaSeznam;helvetica;arial;sa;Times New Roman" w:ascii="TriviaSeznam;helvetica;arial;sa;Times New Roman" w:hAnsi="TriviaSeznam;helvetica;arial;sa;Times New Roman"/>
          <w:color w:val="000000"/>
        </w:rPr>
        <w:t xml:space="preserve">   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Er haut rein, da freut sich groß und auch klein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eastAsia="TriviaSeznam;helvetica;arial;sa;Times New Roman" w:cs="TriviaSeznam;helvetica;arial;sa;Times New Roman" w:ascii="TriviaSeznam;helvetica;arial;sa;Times New Roman" w:hAnsi="TriviaSeznam;helvetica;arial;sa;Times New Roman"/>
          <w:color w:val="000000"/>
        </w:rPr>
        <w:t xml:space="preserve">   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So soll´s immer sein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rStyle w:val="Jlqj4b"/>
          <w:b/>
          <w:b/>
          <w:u w:val="single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Style w:val="Jlqj4b"/>
          <w:b/>
          <w:u w:val="single"/>
          <w:lang w:val="de-DE"/>
        </w:rPr>
        <w:t>Intermezzo :</w:t>
      </w:r>
      <w:r>
        <w:rPr>
          <w:rStyle w:val="Jlqj4b"/>
          <w:lang w:val="de-DE"/>
        </w:rPr>
        <w:t xml:space="preserve">  </w:t>
      </w:r>
      <w:r>
        <w:rPr>
          <w:rFonts w:cs="TriviaSeznam;helvetica;arial;sa;Times New Roman" w:ascii="TriviaSeznam;helvetica;arial;sa;Times New Roman" w:hAnsi="TriviaSeznam;helvetica;arial;sa;Times New Roman"/>
          <w:b/>
          <w:color w:val="000000"/>
        </w:rPr>
        <w:t xml:space="preserve">||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Orchester - 16 takte</w:t>
      </w:r>
      <w:r>
        <w:rPr>
          <w:rFonts w:cs="TriviaSeznam;helvetica;arial;sa;Times New Roman" w:ascii="TriviaSeznam;helvetica;arial;sa;Times New Roman" w:hAnsi="TriviaSeznam;helvetica;arial;sa;Times New Roman"/>
          <w:b/>
          <w:color w:val="000000"/>
        </w:rPr>
        <w:t xml:space="preserve"> ||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b/>
          <w:b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b/>
          <w:color w:val="000000"/>
        </w:rPr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b/>
          <w:color w:val="000000"/>
        </w:rPr>
        <w:t>2.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 xml:space="preserve">  </w:t>
      </w:r>
      <w:r>
        <w:rPr>
          <w:rFonts w:cs="TriviaSeznam;helvetica;arial;sa;Times New Roman" w:ascii="TriviaSeznam;helvetica;arial;sa;Times New Roman" w:hAnsi="TriviaSeznam;helvetica;arial;sa;Times New Roman"/>
          <w:b/>
          <w:color w:val="000000"/>
        </w:rPr>
        <w:t xml:space="preserve">||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Orchester - 32 takte</w:t>
      </w:r>
      <w:r>
        <w:rPr>
          <w:rFonts w:cs="TriviaSeznam;helvetica;arial;sa;Times New Roman" w:ascii="TriviaSeznam;helvetica;arial;sa;Times New Roman" w:hAnsi="TriviaSeznam;helvetica;arial;sa;Times New Roman"/>
          <w:b/>
          <w:color w:val="000000"/>
        </w:rPr>
        <w:t xml:space="preserve"> ||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b/>
          <w:b/>
          <w:color w:val="000000"/>
        </w:rPr>
      </w:pPr>
      <w:r>
        <w:rPr>
          <w:rStyle w:val="Jlqj4b"/>
          <w:b/>
          <w:u w:val="single"/>
          <w:lang w:val="de-DE"/>
        </w:rPr>
        <w:t>Overture Refrain:</w:t>
      </w:r>
      <w:r>
        <w:rPr>
          <w:rStyle w:val="Jlqj4b"/>
          <w:b/>
          <w:lang w:val="de-DE"/>
        </w:rPr>
        <w:t xml:space="preserve">  || </w:t>
      </w:r>
      <w:r>
        <w:rPr>
          <w:rStyle w:val="Jlqj4b"/>
          <w:lang w:val="de-DE"/>
        </w:rPr>
        <w:t xml:space="preserve">Orchester 4 Takte </w:t>
      </w:r>
      <w:r>
        <w:rPr>
          <w:rStyle w:val="Jlqj4b"/>
          <w:b/>
          <w:lang w:val="de-DE"/>
        </w:rPr>
        <w:t>||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b/>
          <w:b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b/>
          <w:color w:val="000000"/>
        </w:rPr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b/>
          <w:color w:val="000000"/>
        </w:rPr>
        <w:t>RF 1.: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 xml:space="preserve">  Wenn wir uns´re Weisen spielen wird das Herz so weit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eastAsia="TriviaSeznam;helvetica;arial;sa;Times New Roman" w:cs="TriviaSeznam;helvetica;arial;sa;Times New Roman" w:ascii="TriviaSeznam;helvetica;arial;sa;Times New Roman" w:hAnsi="TriviaSeznam;helvetica;arial;sa;Times New Roman"/>
          <w:color w:val="000000"/>
        </w:rPr>
        <w:t xml:space="preserve">           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Und ein jeder denkt im Stillen an vergang´ne Zeit.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eastAsia="TriviaSeznam;helvetica;arial;sa;Times New Roman" w:cs="TriviaSeznam;helvetica;arial;sa;Times New Roman" w:ascii="TriviaSeznam;helvetica;arial;sa;Times New Roman" w:hAnsi="TriviaSeznam;helvetica;arial;sa;Times New Roman"/>
          <w:color w:val="000000"/>
        </w:rPr>
        <w:t xml:space="preserve">           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Glückliche Erinnerung, sie erhält die Herzen jung.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eastAsia="TriviaSeznam;helvetica;arial;sa;Times New Roman" w:cs="TriviaSeznam;helvetica;arial;sa;Times New Roman" w:ascii="TriviaSeznam;helvetica;arial;sa;Times New Roman" w:hAnsi="TriviaSeznam;helvetica;arial;sa;Times New Roman"/>
          <w:color w:val="000000"/>
        </w:rPr>
        <w:t xml:space="preserve">           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Darum spielen wir so gerne und mit so viel Schwung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b/>
          <w:color w:val="000000"/>
        </w:rPr>
        <w:t>RF 2.:  ||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 xml:space="preserve"> Orchester - 16 takte</w:t>
      </w:r>
      <w:r>
        <w:rPr>
          <w:rFonts w:cs="TriviaSeznam;helvetica;arial;sa;Times New Roman" w:ascii="TriviaSeznam;helvetica;arial;sa;Times New Roman" w:hAnsi="TriviaSeznam;helvetica;arial;sa;Times New Roman"/>
          <w:b/>
          <w:color w:val="000000"/>
        </w:rPr>
        <w:t xml:space="preserve"> ||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eastAsia="TriviaSeznam;helvetica;arial;sa;Times New Roman" w:cs="TriviaSeznam;helvetica;arial;sa;Times New Roman" w:ascii="TriviaSeznam;helvetica;arial;sa;Times New Roman" w:hAnsi="TriviaSeznam;helvetica;arial;sa;Times New Roman"/>
          <w:color w:val="000000"/>
        </w:rPr>
        <w:t xml:space="preserve">           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Glückliche Erinnerung, sie erhält die Herzen jung,</w:t>
      </w:r>
    </w:p>
    <w:p>
      <w:pPr>
        <w:pStyle w:val="TextBody"/>
        <w:spacing w:before="0" w:after="0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eastAsia="TriviaSeznam;helvetica;arial;sa;Times New Roman" w:cs="TriviaSeznam;helvetica;arial;sa;Times New Roman" w:ascii="TriviaSeznam;helvetica;arial;sa;Times New Roman" w:hAnsi="TriviaSeznam;helvetica;arial;sa;Times New Roman"/>
          <w:color w:val="000000"/>
        </w:rPr>
        <w:t xml:space="preserve">           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Darum spielen wir so gerne und mit so viel Schwung.</w:t>
      </w:r>
    </w:p>
    <w:p>
      <w:pPr>
        <w:pStyle w:val="Normal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iviaSeznam">
    <w:altName w:val="helvetic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9:00Z</dcterms:created>
  <dc:creator>Milan</dc:creator>
  <dc:description/>
  <dc:language>en-US</dc:language>
  <cp:lastModifiedBy>Milan</cp:lastModifiedBy>
  <dcterms:modified xsi:type="dcterms:W3CDTF">2021-01-12T11:29:00Z</dcterms:modified>
  <cp:revision>2</cp:revision>
  <dc:subject/>
  <dc:title/>
</cp:coreProperties>
</file>